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LZ-281-8/18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zór opisu wypoczynku (programu), który będzie realizowany w czasie trwania kolonii </w:t>
        <w:br/>
        <w:t xml:space="preserve">w ośrodku wypoczynkowym ………………………………………………… </w:t>
      </w:r>
    </w:p>
    <w:p>
      <w:pPr>
        <w:pStyle w:val="Normal"/>
        <w:spacing w:lineRule="auto" w:line="360" w:before="6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zwa, miejsce) – dotyczy zadania ……...</w:t>
      </w:r>
    </w:p>
    <w:p>
      <w:pPr>
        <w:pStyle w:val="Normal"/>
        <w:spacing w:lineRule="auto" w:line="360" w:before="6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95"/>
      </w:tblGrid>
      <w:tr>
        <w:trPr>
          <w:trHeight w:val="12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e w ośrodku ok. godziny ………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wieczorna, cisza nocna</w:t>
            </w:r>
          </w:p>
        </w:tc>
      </w:tr>
      <w:tr>
        <w:trPr>
          <w:trHeight w:val="39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k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poran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niadani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ieczorek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wieczor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noc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16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tni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k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poran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+ suchy prowiant na drogę powrotn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ok. godz. 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wrót do Krakowa ok. godz. 20.00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3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gramie należy uwzględnić wszystkie wymagania opisane w pkt. I.3 SIWZ.</w:t>
      </w:r>
    </w:p>
    <w:p>
      <w:pPr>
        <w:pStyle w:val="Akapitzlist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opisać szczegółowo każdy dzień (data) pobytu z uwzględnieniem wszystkich atrakcji (np. konkursy, zabawy, zajęcia sportowe, wycieczki piesze, rowerowe, autokarowe, dyskoteki, ogniska, rejsy statkiem, warsztaty plastyczne, przedstawienia cyrkowe), które będą realizowane podczas kolonii.  </w:t>
      </w:r>
    </w:p>
    <w:p>
      <w:pPr>
        <w:pStyle w:val="Akapitzlist"/>
        <w:ind w:left="363" w:hanging="0"/>
        <w:rPr/>
      </w:pPr>
      <w:r>
        <w:rPr>
          <w:rFonts w:cs="Arial" w:ascii="Arial" w:hAnsi="Arial"/>
          <w:sz w:val="20"/>
          <w:szCs w:val="20"/>
        </w:rPr>
        <w:t xml:space="preserve">Przy opisie wycieczek należy wymienić wszystkie zwiedzane obiekty oraz podać czas trwania wycieczki (dotyczy zarówno wycieczek całodniowych autokarowych jak i rejsów statkiem czy przejazdów kolejką wąskotorową).  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lang w:val="pl-PL"/>
        </w:rPr>
        <w:t>C</w:t>
      </w:r>
      <w:r>
        <w:rPr>
          <w:rFonts w:cs="Arial" w:ascii="Arial" w:hAnsi="Arial"/>
          <w:b/>
        </w:rPr>
        <w:t>ałodniowe wycieczki, o których mowa w pkt I.3.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>c i I.3.6.d</w:t>
      </w:r>
      <w:r>
        <w:rPr>
          <w:rFonts w:cs="Arial" w:ascii="Arial" w:hAnsi="Arial"/>
          <w:b/>
        </w:rPr>
        <w:t xml:space="preserve"> SIWZ zaoferowano w ……….…….. </w:t>
      </w:r>
      <w:r>
        <w:rPr>
          <w:rFonts w:cs="Arial" w:ascii="Arial" w:hAnsi="Arial"/>
          <w:b/>
          <w:lang w:val="pl-PL"/>
        </w:rPr>
        <w:t>dniu/</w:t>
      </w:r>
      <w:r>
        <w:rPr>
          <w:rFonts w:cs="Arial" w:ascii="Arial" w:hAnsi="Arial"/>
          <w:b/>
        </w:rPr>
        <w:t>dniach pobytu (wskazać</w:t>
      </w:r>
      <w:r>
        <w:rPr>
          <w:rFonts w:cs="Arial" w:ascii="Arial" w:hAnsi="Arial"/>
          <w:b/>
          <w:lang w:val="pl-PL"/>
        </w:rPr>
        <w:t xml:space="preserve"> datę z powyższej tabeli</w:t>
      </w:r>
      <w:r>
        <w:rPr>
          <w:rFonts w:cs="Arial" w:ascii="Arial" w:hAnsi="Arial"/>
          <w:b/>
        </w:rPr>
        <w:t>, jednocześnie określając w programie miejsce zwiedzania przewidywaną godzinę wyjazdu z obiektu wypoczynkowego i przewidywaną godzinę powrotu na teren obiektu)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03" w:hanging="35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538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Normal"/>
        <w:spacing w:lineRule="auto" w:line="276" w:before="0" w:after="0"/>
        <w:ind w:left="5670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zedstawiciela (-li) Wykon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0:00Z</dcterms:created>
  <dc:creator>Ewa Jasińska-Wrona</dc:creator>
  <dc:description/>
  <cp:keywords/>
  <dc:language>en-US</dc:language>
  <cp:lastModifiedBy>jomitis</cp:lastModifiedBy>
  <cp:lastPrinted>2015-02-11T12:00:00Z</cp:lastPrinted>
  <dcterms:modified xsi:type="dcterms:W3CDTF">2018-02-12T07:49:00Z</dcterms:modified>
  <cp:revision>20</cp:revision>
  <dc:subject/>
  <dc:title/>
</cp:coreProperties>
</file>