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 O  WYNIKU POSTĘPOWAN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na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uppressLineNumbers/>
        <w:spacing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Zapewnienie pracownikom Miejskiego Przedsiębiorstwa Komunikacyjnego Spółka Akcyjna </w:t>
        <w:br/>
        <w:t>w Krakowie dostępu do obiektów sportowych i zajęć sportowych i  rekreacyjnych na podstawie imiennych kart”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trybie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przetargu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znak sprawy: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LZ-281-12/18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odbyło się w dniu 23.03.2018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rano najkorzystniejszą ofert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Systems S.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Europejski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rutto: </w:t>
      </w:r>
      <w:r>
        <w:rPr>
          <w:rFonts w:cs="Arial" w:ascii="Arial" w:hAnsi="Arial"/>
          <w:sz w:val="20"/>
          <w:szCs w:val="20"/>
        </w:rPr>
        <w:t>377 984,88 zł (słownie: trzysta siedemdziesiąt siedem tysięcy dziewięćset osiemdziesiąt cztery złote 88/100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ia 09.04. 2018 r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19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1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1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1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1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1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1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 - tabli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3:00Z</dcterms:created>
  <dc:creator>Musiał Paweł</dc:creator>
  <dc:description/>
  <cp:keywords/>
  <dc:language>en-US</dc:language>
  <cp:lastModifiedBy>Tompór Kamila</cp:lastModifiedBy>
  <cp:lastPrinted>2017-03-24T07:01:00Z</cp:lastPrinted>
  <dcterms:modified xsi:type="dcterms:W3CDTF">2018-04-09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160E4C44F0C42B1F55612253A93F3</vt:lpwstr>
  </property>
</Properties>
</file>