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9" w:hanging="0"/>
        <w:jc w:val="both"/>
        <w:rPr/>
      </w:pPr>
      <w:r>
        <w:rPr>
          <w:rFonts w:cs="Arial" w:ascii="Arial" w:hAnsi="Arial"/>
        </w:rPr>
        <w:t>Kraków, dnia 14.03.2018 r.</w:t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k sprawy: LZ-281-12/18</w:t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Z/ZP/699/18</w:t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63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Zamawiającego,</w:t>
      </w:r>
    </w:p>
    <w:p>
      <w:pPr>
        <w:pStyle w:val="Zwykytekst"/>
        <w:ind w:left="3544" w:hanging="0"/>
        <w:jc w:val="both"/>
        <w:rPr/>
      </w:pPr>
      <w:r>
        <w:rPr>
          <w:rFonts w:cs="Arial" w:ascii="Arial" w:hAnsi="Arial"/>
          <w:b/>
        </w:rPr>
        <w:t xml:space="preserve">Wykonawcy </w:t>
      </w:r>
      <w:r>
        <w:rPr>
          <w:rFonts w:cs="Arial" w:ascii="Arial" w:hAnsi="Arial"/>
          <w:b/>
          <w:bCs/>
        </w:rPr>
        <w:t>którzy pobrali WZ</w:t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otyczy postępowania w celu udzielenia zamówienia na: </w:t>
      </w:r>
      <w:r>
        <w:rPr>
          <w:rFonts w:cs="Arial"/>
          <w:b/>
          <w:sz w:val="20"/>
        </w:rPr>
        <w:t>„</w:t>
      </w:r>
      <w:r>
        <w:rPr>
          <w:rFonts w:cs="Arial"/>
          <w:b/>
          <w:bCs/>
          <w:sz w:val="20"/>
        </w:rPr>
        <w:t>Zapewnienie pracownikom Miejskiego Przedsiębiorstwa Komunikacyjnego Spółka Akcyjna w Krakowie dostępu do obiektów sportowych oraz zajęć sportowych i  rekreacyjnych na podstawie imiennych kart</w:t>
      </w:r>
      <w:r>
        <w:rPr>
          <w:rFonts w:cs="Arial"/>
          <w:b/>
          <w:sz w:val="20"/>
        </w:rPr>
        <w:t xml:space="preserve">”, </w:t>
      </w:r>
      <w:r>
        <w:rPr>
          <w:rFonts w:cs="Arial"/>
          <w:sz w:val="20"/>
        </w:rPr>
        <w:t>prowadzonego w trybie przetargu, na podstawie „Regulaminu udzielania zamówień sektorowych przez MPK S.A. w Krakowie”, znak sprawy: LZ-281-12/18</w:t>
      </w:r>
    </w:p>
    <w:p>
      <w:pPr>
        <w:pStyle w:val="Akapitzlist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ytu"/>
        <w:spacing w:before="0" w:after="28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W związku z zapytaniami dotyczącymi zapisów „Warunków Zamówienia” (WZ), znak sprawy: LZ-281-12/18, Miejskie Przedsiębiorstwo Komunikacyjne S.A. w Krakowie wyjaśnia: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</w:t>
      </w:r>
    </w:p>
    <w:p>
      <w:pPr>
        <w:pStyle w:val="Akapitzlist"/>
        <w:widowControl w:val="false"/>
        <w:tabs>
          <w:tab w:val="clear" w:pos="709"/>
          <w:tab w:val="left" w:pos="827" w:leader="none"/>
        </w:tabs>
        <w:autoSpaceDE w:val="false"/>
        <w:spacing w:before="0" w:after="0"/>
        <w:ind w:left="0" w:right="110" w:hanging="0"/>
        <w:contextualSpacing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„</w:t>
      </w:r>
      <w:r>
        <w:rPr>
          <w:rFonts w:cs="Arial"/>
          <w:sz w:val="20"/>
        </w:rPr>
        <w:t>Zwracamy się z uprzejmą prośba o wykreślenie ust. 11 OPZ, ponieważ ze względu na specyfikę obiektów sportowo – rekreacyjnych i zakres usług w nich świadczony, nie jesteśmy w stanie wskazać z jakiej konkretnie usługi korzystali pracownicy Zamawiającego. Sytuacja ta dotyczy wszystkich obiektów, w których świadczone są różne usługi jak np. basen, siłownia, fitness, sztuki walki, czy sauna.”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lineRule="auto" w:line="240" w:before="60" w:after="60"/>
              <w:jc w:val="both"/>
              <w:rPr/>
            </w:pPr>
            <w:r>
              <w:rPr>
                <w:rStyle w:val="StylArial10pt1"/>
                <w:rFonts w:cs="Arial"/>
                <w:b/>
                <w:szCs w:val="20"/>
              </w:rPr>
              <w:t>Odpowiedź 1</w:t>
            </w:r>
          </w:p>
        </w:tc>
      </w:tr>
    </w:tbl>
    <w:p>
      <w:pPr>
        <w:pStyle w:val="Normal"/>
        <w:spacing w:lineRule="auto" w:line="240" w:before="0" w:after="0"/>
        <w:rPr>
          <w:rStyle w:val="StylArial10p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usuwa w załączniku nr 1 do WZ (Opis przedmiotu zamówienia) ust. 11. </w:t>
      </w:r>
    </w:p>
    <w:p>
      <w:pPr>
        <w:pStyle w:val="Pkt"/>
        <w:spacing w:before="0" w:after="0"/>
        <w:ind w:lef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2</w:t>
      </w:r>
    </w:p>
    <w:p>
      <w:pPr>
        <w:pStyle w:val="Akapitzlist"/>
        <w:widowControl w:val="false"/>
        <w:tabs>
          <w:tab w:val="clear" w:pos="709"/>
          <w:tab w:val="left" w:pos="827" w:leader="none"/>
        </w:tabs>
        <w:autoSpaceDE w:val="false"/>
        <w:spacing w:before="0" w:after="0"/>
        <w:ind w:left="0" w:right="110" w:hanging="0"/>
        <w:contextualSpacing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zy Zamawiający zgadza się na modyfikację treści § 4 Wzoru umowy poprzez zobowiązanie Zamawiającego, zamiast udostępnienia Wykonawcy danych osobowych użytkowników, do zebrania od użytkowników zgód na przetwarzanie danych osobowych przez Wykonawcę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Informacja dla Zamawiającego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wyższe pytanie wynika z faktu, iż w świetle GIODO z 15 lipca 2015 r. DIS/DEC - 594/15/62961 i utrzymującej ją ostatecznej decyzji GIODO 11 września 2015 r. DIS/DEC - 749/15/83430 oraz Ustawy o ochronie danych osobowych z dnia 29 sierpnia 1997r. Wykonawca jest administratorem danych osobowych uczestników i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może je przetwarzać wyłącznie po uprzednim uzyskaniu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  <w:t>zgód na przetwarzanie ich danych osobowych w celu i zakresie niezbędnym do realizacji umowy o świadczenie usług (art. 23 ust. 1 pkt. 1 uodo)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Zamawiający jako administrator danych użytkowników na gruncie stosunku pracy, nie jest uprawniony do przetwarzania, w tym udostępnienia wszystkich niezbędnych na gruncie umowy o świadczenie usług danych osobowych użytkowników m.in. tj. numer karty, rodzaj karty, sposób korzystania z karty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Administratorem m.in. wskazanych danych jest Wykonawca na podstawie zgód użytkowników. W celu umożliwienia Zamawiającemu przetwarzania danych osobowych użytkowników w zakresie i celu niezbędnym do realizacji umowy o świadczenie usług, niezbędne jest zawarcie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umowy powierzenia Zamawiającemu przez Wykonawcę danych do przetwarzania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 W konsekwencji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Zamawiający staje się uprawniony do przetwarzania danych osobowych użytkowników m.in. </w:t>
        <w:br/>
        <w:t>w zakresie numeru i rodzaju karty oraz w celu świadczenia usług dostępu do obiektów sportowych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. Należy wskazać, że realizacja tej umowy, bez aktywnego udziału Zamawiającego wiążącego się z przetwarzaniem danych osobowych nie byłaby możliwa. Zamawiający bowiem m.in. zamawia karty, pomaga przy ich wymianie, może zgłaszać reklamacje. 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>Zbieranie zgód użytkowników na przetwarzanie danych w zakresie i celu uczestnictwa w programie sportowym jest czynnością przetwarzania danych przez Zamawiającego i jest ona zgodna z prawem, pod warunkiem, że strony zawarły umowę powierzenia danych.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Umowa ta powinna być zgodna z wytycznymi RODO. Działanie niezgodne z RODO jest zagrożone utratą zaufania i reputacji oraz wysokimi karami, dlatego Wykonawca może złożyć ofertę zawarcia umowy o świadczenie usług, jedynie pod warunkiem zobowiązania się Zamawiającego do zawarcia umowy powierzenia na jego rzecz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Poniżej przykładowa propozycja zmiany treści zapisów dotyczących ochrony danych osobowych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1.</w:t>
        <w:tab/>
        <w:t>Administratorem danych osobowych w rozumieniu ustawy z dnia 29 sierpnia 1997 r. o ochronie danych osobowych (Dz.U. z 2016 poz. 922, ze zm.), dalej „Ustawa” jes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1)</w:t>
        <w:tab/>
        <w:t>Wykonawca –  w odniesieniu do danych osobowych wszystkich Uczestników Programu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2)</w:t>
        <w:tab/>
        <w:t>Zamawiający – w odniesieniu do danych osobowych pracowników wskazanych przez niego jako osoby uprawnione do korzystania z usług świadczonych na podstaw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2.</w:t>
        <w:tab/>
        <w:t>Każdy z administratorów danych odpowiada we własnym zakresie za zapewnienie zgodności ich przetwarzania z przepisami o ochronie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3.</w:t>
        <w:tab/>
        <w:t>Zarówno Zamawiający jak i Wykonawca zobowiązują się do przetwarzania danych osobowych Uczestników Programu zgodnie z Ustawą, w szczególności do wdrożenia technicznych i organizacyjnych środków bezpieczeństwa, co najmniej w zakresie określonym w art. 36-39 Ustawy, a także innych powszechnie obowiązujących przepisach prawa, w celu prawidłowego wykonania przedmiotu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4.</w:t>
        <w:tab/>
        <w:t>Wykonawca przetwarza dane osobowe Uczestników Programu w oparciu o art. 23 ust. 1 pkt 1 Ustawy, na podstawie zgody osoby, której dane dotyczą, wyrażonej przed przystąpieniem do Program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5.</w:t>
        <w:tab/>
        <w:t>Zamawiający w imieniu Wykonawcy zobowiązuje się do jednoczesnego zebrania pisemnych zgód na przetwarzanie danych osobowych przez Wykonawcę na formularzach zgód stanowiących załącznik nr 3 do Umowy oraz poddania przedmiotowych oświadczeń procesowi archiwizacji przy zastosowaniu wymaganych przepisami Ustawy zasad bezpieczeństwa danych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6.</w:t>
        <w:tab/>
        <w:t>Wykonawca będzie przetwarzać dane osobowe Uczestników Programu dla celów podatkowych i rachunkowych w zakresie i przez czas zgodny z obowiązującymi przepisami, a także po zakończeniu świadczenia usług w zakresie i przez czas niezbędny do rozlicze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7.</w:t>
        <w:tab/>
        <w:t>Kwestie dotyczące ochrony danych osobowych nie uregulowane w niniejszym paragrafie zostaną ustalone w drodze operacyjnej na piśmie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  <w:t>8.</w:t>
        <w:tab/>
        <w:t>Związku z wejściem w życie z dniem 25.05.2018 r. Rozporządzenia Parlamentu Europejskiego i Rady (UE) 2016/679 z dnia 27 kwietnia 2016 r. w sprawie ochrony osób fizycznych w związku z przetwarzaniem danych osobowych i w sprawie swobodnego przepływu takich danych oraz uchylenia dyrektywy 95/46/WE (dalej jako „RODO”) Strony doprecyzują po zawarciu umowy w drodze operacyjnej na piśmie kwestie dotyczące przetwarzania danych osobowych Użytkowników w świetle RODO,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</w:t>
      </w:r>
      <w:r>
        <w:rPr>
          <w:rFonts w:eastAsia="Times New Roman" w:cs="Tahoma" w:ascii="Tahoma" w:hAnsi="Tahoma"/>
          <w:i/>
          <w:sz w:val="20"/>
          <w:szCs w:val="20"/>
          <w:u w:val="single"/>
          <w:lang w:eastAsia="ar-SA"/>
        </w:rPr>
        <w:t>w tym zawrą umowę powierzenia Zamawiającemu przetwarzania danych osobowych użytkowników</w:t>
      </w:r>
      <w:r>
        <w:rPr>
          <w:rFonts w:eastAsia="Times New Roman" w:cs="Tahoma" w:ascii="Tahoma" w:hAnsi="Tahoma"/>
          <w:i/>
          <w:sz w:val="20"/>
          <w:szCs w:val="20"/>
          <w:lang w:eastAsia="ar-SA"/>
        </w:rPr>
        <w:t>. Ustalenia te nie będą stanowiły zmiany Umowy.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right" w:pos="9072" w:leader="underscore"/>
              </w:tabs>
              <w:spacing w:lineRule="auto" w:line="240" w:before="60" w:after="60"/>
              <w:jc w:val="both"/>
              <w:rPr/>
            </w:pPr>
            <w:r>
              <w:rPr>
                <w:rStyle w:val="StylArial10pt1"/>
                <w:rFonts w:cs="Arial"/>
                <w:b/>
                <w:szCs w:val="20"/>
              </w:rPr>
              <w:t>Odpowiedź 2</w:t>
            </w:r>
          </w:p>
        </w:tc>
      </w:tr>
    </w:tbl>
    <w:p>
      <w:pPr>
        <w:pStyle w:val="Normal"/>
        <w:spacing w:lineRule="auto" w:line="240" w:before="0" w:after="0"/>
        <w:rPr>
          <w:rStyle w:val="StylArial10p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mienia treść  § 4 IPU (załącznik nr 3 do WZ), który otrzymuje brzmienie: </w:t>
      </w:r>
    </w:p>
    <w:p>
      <w:pPr>
        <w:pStyle w:val="Pkt"/>
        <w:spacing w:before="0" w:after="8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Pkt"/>
        <w:spacing w:before="60" w:after="80"/>
        <w:jc w:val="center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OBOWIĄZKI INFORMACYJNE I OCHRONA DANYCH OSOBOWYCH</w:t>
      </w:r>
    </w:p>
    <w:p>
      <w:pPr>
        <w:pStyle w:val="Pkt"/>
        <w:spacing w:before="60" w:after="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4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</w:t>
        <w:tab/>
        <w:t xml:space="preserve">Wykonawca oświadcza, że jest administratorem danych osobowych w rozumieniu ustawy </w:t>
        <w:br/>
        <w:t xml:space="preserve">z dnia 29 sierpnia 1997 r. o ochronie danych osobowych (tekst jednolity Dz.U. 2016 poz. 922 z późn. zm.) - dalej u.o.d.o. - w stosunku do danych osób korzystających z usług sportowo - rekreacyjnych. 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</w:t>
        <w:tab/>
        <w:t xml:space="preserve">Wykonawca może przetwarzać dane osobowe osób korzystających z usług sportowo – rekreacyjnych wyłącznie w zakresie oraz w celu zgodnym z niniejszą Umową, </w:t>
        <w:br/>
        <w:t>w szczególności nie może ich wykorzystywać w celach marketingowych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</w:t>
        <w:tab/>
        <w:t>W tym miejscu Wykonawca powierza Zamawiającemu w trybie art. 31 u.o.d.o. przetwarzanie danych osobowych osób korzystających z usług sportowo – rekreacyjnych w zakresie niezbędnym dla prawidłowej realizacji niniejszej umowy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</w:t>
        <w:tab/>
        <w:t>Zamawiający i Wykonawca zobowiązują się do zapewnienia zgodności przetwarzania danych osobowych z przepisami o ochronie danych osobowych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</w:t>
        <w:tab/>
        <w:t>Strony oświadczają, że przed rozpoczęciem przetwarzania danych podejmą środki techniczne i organizacyjne mające na celu zabezpieczenie przetwarzanych danych osobowych stosownie do przepisów, o których mowa w art. 36-39 u.o.d.o. oraz spełnią wymagania określone w przepisach, o których mowa w art. 39a u.o.d.o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.</w:t>
        <w:tab/>
        <w:t>Strony przetwarzają dane osobowe osób korzystających z usług sportowo – rekreacyjnych w oparciu o treść art. 23 ust. 1 pkt 1 u.o.d.o., na podstawie zgody osoby, której dane dotyczą, wyrażonej przed rozpoczęciem przetwarzania danych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</w:t>
        <w:tab/>
        <w:t xml:space="preserve">Na podstawie zgody użytkowników kart imiennych wyrażonej pisemnie za pośrednictwem Zamawiającego przed przystąpieniem do korzystania z usług objętych umową, Strony przetwarzają następujące dane osobowe: imię i nazwisko, numer i rodzaj karty, nazwa pracodawcy, sposób korzystania z karty. 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</w:t>
        <w:tab/>
        <w:t>W związku z wejściem w życie w dniu 25 maja 2018 r. Rozporządzenia Parlamentu Europejskiego i Rady (UE) 2016/679 z dnia 27 kwietnia 2016 r. w sprawie ochrony osób fizycznych w związku z przetwarzaniem danych osobowych i w sprawie swobodnego przepływu takich danych oraz uchylenia dyrektywy 95/46/WE (dalej: „RODO”) Strony doprecyzują po zawarciu umowy w drodze operacyjnej na piśmie kwestie dotyczące przetwarzania danych osobowych osób korzystających z usług sportowo – rekreacyjnych w świetle RODO oraz nowych przepisów u.o.d.o. Ustalenia te nie będą stanowiły zmiany Umowy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</w:t>
        <w:tab/>
        <w:t>Zamawiający ma prawo do kontroli sposobu wykonywania niniejszej Umowy przez Wykonawcę odnośnie zobowiązań, o których mowa w niniejszym paragrafie po uzgodnieniu sposobu i terminu z przedstawicielami Wykonawcy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.</w:t>
        <w:tab/>
        <w:t>Wykonawca po zakończeniu przetwarzania danych zobowiązany jest do niezwłocznego usunięcia lub zwrotu powierzonych mu danych. Na każde życzenie Zamawiającego Wykonawca ma obowiązek przedstawić w terminie 14 dni pisemny protokół potwierdzający fakt zniszczenia danych osobowych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</w:t>
        <w:tab/>
        <w:t>Osoba odpowiedzialna za realizację umowy ze strony: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1.</w:t>
        <w:tab/>
        <w:t>Zamawiającego: ……………………………………………………….……..……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.2.</w:t>
        <w:tab/>
        <w:t>Wykonawcy: ……………………………………………………….……..……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.</w:t>
        <w:tab/>
        <w:t>Wykonawca zobowiązany jest przekazywać Zamawiającemu (do Działu Personalnego ul. Brożka 3, faks: ……………, e-mail: …………………….. lub …………………….. ) imienną listę osób wykonujących zamówienie na jego zlecenie, na zlecenie jego Podwykonawców lub dalszych Podwykonawców na podstawie umowy agencyjnej, umowy zlecenia lub innej umowy o świadczenie usług, do której zgodnie z Kodeksem Cywilnym stosuje się przepisy dotyczące zlecenia albo umowy o dzieło, w przypadku, gdy osoby te są jednocześnie pracownikami Zamawiającego. Wykonawca zobowiązany jest ponadto złożyć stosowne oświadczenie z podaniem kwoty przysługującego tym osobom wynagrodzenia.</w:t>
      </w:r>
    </w:p>
    <w:p>
      <w:pPr>
        <w:pStyle w:val="Pkt"/>
        <w:spacing w:before="60" w:after="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.</w:t>
        <w:tab/>
        <w:t>Informacje, o których mowa w ustępie poprzedzającym powinny być przekazywane nie później niż do 5–go dnia miesiąca kalendarzowego, w którym Wykonawca będzie dokonywał zapłaty wynagrodzenia na rzecz osób wymienionych w ustępie poprzedzającym.”</w:t>
      </w:r>
    </w:p>
    <w:p>
      <w:pPr>
        <w:pStyle w:val="TextBody"/>
        <w:tabs>
          <w:tab w:val="clear" w:pos="709"/>
          <w:tab w:val="left" w:pos="-1980" w:leader="none"/>
        </w:tabs>
        <w:rPr>
          <w:bCs/>
        </w:rPr>
      </w:pPr>
      <w:r>
        <w:rPr>
          <w:bCs/>
        </w:rPr>
        <w:t>Treść niniejszego pisma stanowi integralną część „Warunków Zamówienia”, znak sprawy: LZ-281-12/18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Pkt"/>
        <w:tabs>
          <w:tab w:val="clear" w:pos="709"/>
          <w:tab w:val="right" w:pos="9072" w:leader="underscor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x Adresa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1701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Z-281-12/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995" w:hanging="0"/>
      <w:jc w:val="right"/>
      <w:rPr/>
    </w:pPr>
    <w:r>
      <w:rPr/>
      <w:drawing>
        <wp:inline distT="0" distB="0" distL="0" distR="0">
          <wp:extent cx="621982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28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95235" cy="985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jc w:val="center"/>
      <w:outlineLvl w:val="1"/>
    </w:pPr>
    <w:rPr>
      <w:rFonts w:ascii="Arial" w:hAnsi="Arial" w:eastAsia="Times New Roman" w:cs="Arial"/>
      <w:i/>
      <w:sz w:val="36"/>
      <w:szCs w:val="20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Verdana" w:hAnsi="Verdana" w:eastAsia="Verdana" w:cs="Verdana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Verdana" w:hAnsi="Verdana" w:eastAsia="Verdana" w:cs="Verdana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  <w:sz w:val="2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sz w:val="20"/>
      <w:szCs w:val="20"/>
    </w:rPr>
  </w:style>
  <w:style w:type="character" w:styleId="WW8Num18z2">
    <w:name w:val="WW8Num18z2"/>
    <w:qFormat/>
    <w:rPr>
      <w:rFonts w:ascii="Arial" w:hAnsi="Arial" w:cs="Arial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rFonts w:ascii="Arial" w:hAnsi="Arial" w:cs="Arial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alibri" w:hAnsi="Calibri" w:eastAsia="Calibri" w:cs="Calibri"/>
      <w:w w:val="100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4z1">
    <w:name w:val="WW8Num34z1"/>
    <w:qFormat/>
    <w:rPr>
      <w:rFonts w:ascii="Arial" w:hAnsi="Arial" w:eastAsia="Calibri" w:cs="Arial"/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i/>
      <w:sz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Rvts13">
    <w:name w:val="rvts13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ylArial10pt1">
    <w:name w:val="Styl Arial 10 pt1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60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qFormat/>
    <w:pPr>
      <w:keepNext w:val="true"/>
      <w:suppressLineNumbers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vps8">
    <w:name w:val="rvps8"/>
    <w:basedOn w:val="Normal"/>
    <w:qFormat/>
    <w:pPr>
      <w:spacing w:lineRule="auto" w:line="240" w:before="0" w:after="195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44:00Z</dcterms:created>
  <dc:creator>Harnik Bogumił</dc:creator>
  <dc:description/>
  <cp:keywords/>
  <dc:language>en-US</dc:language>
  <cp:lastModifiedBy>Tompór Kamila</cp:lastModifiedBy>
  <cp:lastPrinted>2018-03-12T12:50:00Z</cp:lastPrinted>
  <dcterms:modified xsi:type="dcterms:W3CDTF">2018-03-14T08:17:00Z</dcterms:modified>
  <cp:revision>34</cp:revision>
  <dc:subject/>
  <dc:title/>
</cp:coreProperties>
</file>