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SADY REALIZACJI USŁUGI</w:t>
      </w:r>
    </w:p>
    <w:p>
      <w:pPr>
        <w:pStyle w:val="Normal"/>
        <w:spacing w:lineRule="auto" w:line="360"/>
        <w:ind w:lef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taboru i obsługa prowadzących pojazdy dla potrzeb tzw. pracy dwurazowej  lub postoju na czas prowadzonych remontów sieci i torowisk, itp. - pętle tramwajowe i autobusowe oraz wyznaczone torowiska i place  itp. według potrzeb Zamawiając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sługa obejmowała będzie ochronę taboru w każdej spośród zamówionej lokalizacji.</w:t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sługa będzie realizowana przez </w:t>
      </w:r>
      <w:r>
        <w:rPr>
          <w:rFonts w:cs="Arial" w:ascii="Arial" w:hAnsi="Arial"/>
          <w:b/>
          <w:spacing w:val="-4"/>
          <w:sz w:val="22"/>
          <w:szCs w:val="22"/>
        </w:rPr>
        <w:t>jednego</w:t>
      </w:r>
      <w:r>
        <w:rPr>
          <w:rFonts w:cs="Arial" w:ascii="Arial" w:hAnsi="Arial"/>
          <w:spacing w:val="-4"/>
          <w:sz w:val="22"/>
          <w:szCs w:val="22"/>
        </w:rPr>
        <w:t xml:space="preserve"> pracownika ochrony. Na żądanie zamawiającego usługę może świadczyć większa liczba pracowników ochrony według stawki przewidzianej dla tej pozycji dla jednego pracownika ochrony. Zmiana lokalizacji nie ma wpływu na zmianę staw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sługa realizowana będzie poprzez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spółuczestniczenie wraz z prowadzącym w oględzinach pojazdów (zarówno z zewnątrz jak i od wewnątrz) w celu wykrycia ewentualnych szkód, uszkodzeń itp. Pracownik ochrony uczestniczy w oględzinach zarówno w czasie zdawania jak i odbioru pojazdów przez prowadząc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przyjęcie dokumentów od prowadzących i odpowiednie ich zabezpieczeni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ydawanie dokumentów prowadzącym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służbę patrolową przez umundurowanego i należycie wyposażonego pracownika ochrony pełniącego służbę na terenie Zamawiającego, której celem jest zapewnienie prewencji ogólnej w zakresie dozoru mienia i przeciwdziałania popełnianiu czynów zabronionych przez praw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wracanie uwagi na sytuacje, zdarzenia i osoby podejrzane lub stanowiące potencjalne zagrożenie dla osób i mi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dejmowanie działań zapobiegających kradzieży, dewastacji lub zakłóceniu porządk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ałe prewencyjne obchody miejsca lub przedmiotu objętego ochroną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zywanie do opuszczenia terenu objętego ochroną przez osoby nieprzestrzegające zasad i przepisów porządkowych a także nieuprawnione do przebywania na danym terenie łącznie z wezwaniem grupy interwencyjnej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jmowanie i przekazywanie Policji osób zagrażających życiu i zdrowiu ludzi lub chronionemu mieni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ezwłoczne powiadamianie organów ścigania o zdarzeniach noszących znamiona czynu zabronionego zaistniałych na terenie objętym ochroną i zabezpieczanie miejsca ich popełnienia do czasu przybycia organów ściga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dejmowanie działań gaśniczych przy użyciu dostępnego sprzętu przeciwpożar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racownik ochrony telefonicznie powiadamia </w:t>
      </w:r>
      <w:r>
        <w:rPr>
          <w:rFonts w:cs="Arial" w:ascii="Arial" w:hAnsi="Arial"/>
          <w:b/>
          <w:spacing w:val="-4"/>
          <w:sz w:val="22"/>
          <w:szCs w:val="22"/>
        </w:rPr>
        <w:t>Główną Dyspozytornię Ruchu MPK S.A</w:t>
      </w:r>
      <w:r>
        <w:rPr>
          <w:rFonts w:cs="Arial" w:ascii="Arial" w:hAnsi="Arial"/>
          <w:spacing w:val="-4"/>
          <w:sz w:val="22"/>
          <w:szCs w:val="22"/>
        </w:rPr>
        <w:t>. (</w:t>
      </w:r>
      <w:r>
        <w:rPr>
          <w:rFonts w:cs="Arial" w:ascii="Arial" w:hAnsi="Arial"/>
          <w:b/>
          <w:spacing w:val="-4"/>
          <w:sz w:val="22"/>
          <w:szCs w:val="22"/>
        </w:rPr>
        <w:t>tel. 12/2541304</w:t>
      </w:r>
      <w:r>
        <w:rPr>
          <w:rFonts w:cs="Arial" w:ascii="Arial" w:hAnsi="Arial"/>
          <w:spacing w:val="-4"/>
          <w:sz w:val="22"/>
          <w:szCs w:val="22"/>
        </w:rPr>
        <w:t>) 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szelkich uszkodzeniach pojazdów stwierdzonych podczas oględzin lub w trakcie prowadzenia ochron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rozpoczęciu i zakończeniu pracy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ewentualnych faktach nie zgłoszenia się kierowców do pracy na 6 min. przed planowanym odbiorem pojazd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istnieniu zdarzeń określonych w pkt. 2. 10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szelkich uszkodzeniach pojazdów stwierdzonych podczas oględzin lub w trakcie prowadzenia ochron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szelkich potencjalnych zagrożeniach ze strony osób trzecich dla mienia objętego ochron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ykonawca świadczyć będzie usługi </w:t>
      </w:r>
      <w:r>
        <w:rPr>
          <w:rFonts w:cs="Arial" w:ascii="Arial" w:hAnsi="Arial"/>
          <w:b/>
          <w:spacing w:val="-4"/>
          <w:sz w:val="22"/>
          <w:szCs w:val="22"/>
        </w:rPr>
        <w:t xml:space="preserve">w dni robocze </w:t>
      </w:r>
      <w:r>
        <w:rPr>
          <w:rFonts w:cs="Arial" w:ascii="Arial" w:hAnsi="Arial"/>
          <w:spacing w:val="-4"/>
          <w:sz w:val="22"/>
          <w:szCs w:val="22"/>
        </w:rPr>
        <w:t xml:space="preserve">(od poniedziałku do piątku z wyłączeniem dni ustawowo wolnych od pracy) </w:t>
      </w:r>
      <w:r>
        <w:rPr>
          <w:rFonts w:cs="Arial" w:ascii="Arial" w:hAnsi="Arial"/>
          <w:b/>
          <w:spacing w:val="-4"/>
          <w:sz w:val="22"/>
          <w:szCs w:val="22"/>
        </w:rPr>
        <w:t>w godzinach od 8:00 do 15:00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mawiający może określić inne dni i godziny wykonywania usług. Zmiana nie ma wpływu na stawkę dla tej pozycji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zobowiązuje się ponadto świadczyć usługę w dalszym ciągu, jeżeli będzie to wynikało z ważnych przyczyn leżących po stronie Zamawiającego. Zamawiający poinformuje Wykonawcę zaistnieniu takiej sytuacji najpóźniej na godzinę przed planowym zakończeniem świadczenia usługi przez Wykonawcę w danym d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zapewni pracownikowi ochrony dostęp do toalety oraz możliwość schronienia się przed niekorzystnymi czynnikami pogodowymi we wnętrzu pojazdu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Załącznik nr 7 do SIWZ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Znak sprawy LZ-281-100/18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1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62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8"/>
      <w:ind w:left="160" w:hanging="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ktZnak">
    <w:name w:val="pkt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080" w:right="400" w:hanging="72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720" w:hanging="0"/>
    </w:pPr>
    <w:rPr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4:00Z</dcterms:created>
  <dc:creator>kfudala</dc:creator>
  <dc:description/>
  <cp:keywords/>
  <dc:language>en-US</dc:language>
  <cp:lastModifiedBy>Tompór Kamila</cp:lastModifiedBy>
  <cp:lastPrinted>2018-07-13T07:42:00Z</cp:lastPrinted>
  <dcterms:modified xsi:type="dcterms:W3CDTF">2018-08-06T08:17:00Z</dcterms:modified>
  <cp:revision>4</cp:revision>
  <dc:subject/>
  <dc:title>MIEJSKIE PRZEDSIĘBIORSTWO KOMUNIKACYJNE S</dc:title>
</cp:coreProperties>
</file>