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ZASADY REALIZACJI USŁUGI</w:t>
      </w:r>
    </w:p>
    <w:p>
      <w:pPr>
        <w:pStyle w:val="Pkt"/>
        <w:spacing w:lineRule="auto" w:line="36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wraz z funkcją obsługi dodatkowej kierowców i klientów - budynek dworca autobusowego Czyżyny ul. Medweckiego , Terminal Powstańców Wielkopolskich i inne według potrzeb Zamawiając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konawca świadczyć będzie usługi </w:t>
      </w:r>
      <w:r>
        <w:rPr>
          <w:rFonts w:cs="Arial" w:ascii="Arial" w:hAnsi="Arial"/>
          <w:sz w:val="22"/>
          <w:szCs w:val="22"/>
        </w:rPr>
        <w:t xml:space="preserve">w soboty, niedziele oraz inne dni świąteczne (ustawowo wolne od pracy) w godzinach od 6:00 do 22:00. </w:t>
      </w:r>
      <w:r>
        <w:rPr>
          <w:rFonts w:cs="Arial" w:ascii="Arial" w:hAnsi="Arial"/>
          <w:spacing w:val="-4"/>
          <w:sz w:val="22"/>
          <w:szCs w:val="22"/>
        </w:rPr>
        <w:t>Zamawiający może określić inne godziny wykonywania usług.</w:t>
      </w:r>
    </w:p>
    <w:p>
      <w:pPr>
        <w:pStyle w:val="Akapitzlist"/>
        <w:suppressAutoHyphens w:val="true"/>
        <w:spacing w:lineRule="auto" w:line="360"/>
        <w:ind w:left="397" w:hanging="0"/>
        <w:jc w:val="both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 xml:space="preserve">Wykonawca zobowiązuje się ponadto świadczyć usługę w dalszym ciągu, jeżeli będzie to wynikało z ważnych przyczyn leżących po stronie Zamawiającego. Zamawiający poinformuje Wykonawcę zaistnieniu takiej sytuacji najpóźniej na godzinę przed planowym zakończeniem świadczenia usługi przez Wykonawcę w danym d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Wykonawca przejmuje odpowiedzialność materialną za przekazany obiekt oraz jego wyposażenie i sprzęt przekazane protokolarn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Usługa realizowana będzie przez</w:t>
      </w:r>
      <w:r>
        <w:rPr>
          <w:rFonts w:cs="Arial" w:ascii="Arial" w:hAnsi="Arial"/>
          <w:b/>
          <w:spacing w:val="-4"/>
          <w:sz w:val="22"/>
          <w:szCs w:val="22"/>
        </w:rPr>
        <w:t xml:space="preserve"> jednego</w:t>
      </w:r>
      <w:r>
        <w:rPr>
          <w:rFonts w:cs="Arial" w:ascii="Arial" w:hAnsi="Arial"/>
          <w:spacing w:val="-4"/>
          <w:sz w:val="22"/>
          <w:szCs w:val="22"/>
        </w:rPr>
        <w:t xml:space="preserve"> pracownika ochro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Usługa obejmowała będzi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chronę fizyczną i obsługę obiektu na Dworcu Autobusowym „Czyżyny”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ochronę zlokalizowanego na obiekcie taboru w ilości </w:t>
      </w:r>
      <w:r>
        <w:rPr>
          <w:rFonts w:cs="Arial" w:ascii="Arial" w:hAnsi="Arial"/>
          <w:b/>
          <w:spacing w:val="-4"/>
          <w:sz w:val="22"/>
          <w:szCs w:val="22"/>
        </w:rPr>
        <w:t>nie większej niż 10 autobusów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Pracownik ochrony telefonicznie powiadamia </w:t>
      </w:r>
      <w:r>
        <w:rPr>
          <w:rFonts w:cs="Arial" w:ascii="Arial" w:hAnsi="Arial"/>
          <w:b/>
          <w:spacing w:val="-4"/>
          <w:sz w:val="22"/>
          <w:szCs w:val="22"/>
        </w:rPr>
        <w:t>Główną Dyspozytornię Ruchu MPK S.A.</w:t>
      </w:r>
      <w:r>
        <w:rPr>
          <w:rFonts w:cs="Arial" w:ascii="Arial" w:hAnsi="Arial"/>
          <w:spacing w:val="-4"/>
          <w:sz w:val="22"/>
          <w:szCs w:val="22"/>
        </w:rPr>
        <w:t xml:space="preserve"> (tel. </w:t>
      </w:r>
      <w:r>
        <w:rPr>
          <w:rFonts w:cs="Arial" w:ascii="Arial" w:hAnsi="Arial"/>
          <w:b/>
          <w:spacing w:val="-4"/>
          <w:sz w:val="22"/>
          <w:szCs w:val="22"/>
        </w:rPr>
        <w:t>12/2541304</w:t>
      </w:r>
      <w:r>
        <w:rPr>
          <w:rFonts w:cs="Arial" w:ascii="Arial" w:hAnsi="Arial"/>
          <w:spacing w:val="-4"/>
          <w:sz w:val="22"/>
          <w:szCs w:val="22"/>
        </w:rPr>
        <w:t>) o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rozpoczęciu i zakończeniu pracy (otworzeniu i zamknięciu obiektu)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zaistnieniu zdarzeń określonych w ust. 6 pkt. 6.8 niniejszego załącznik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ewentualnych faktach nie zgłoszenia się kierowców do pracy na 6 min. przed planowanym odbiorem pojazd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szelkich uszkodzeniach autobusów stwierdzonych podczas oględzin lub w trakcie prowadzenia ochron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szelkich potencjalnych zagrożeniach ze strony osób trzecich dla mienia objętego ochron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sługa realizowana będzie poprzez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dbałość o bezpieczeństwo obiekt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zór nad ładem i porządkiem w procesie obsługi klientów Zamawiając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wracanie uwagi na sytuacje, zdarzenia i osoby podejrzane lub stanowiące potencjalne zagrożenie dla osób i mi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odejmowanie działań zapobiegających kradzieży, dewastacji lub zakłóceniu porządk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obchody miejsca lub przedmiotu objętego ochroną o każdej pełnej godzini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zywanie do opuszczenia terenu objętego ochroną przez osoby nieprzestrzegające zasad i przepisów porządkowych a także nieuprawnione do przebywania na danym tereni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jmowanie i przekazywanie Policji osób zagrażających życiu i zdrowiu ludzi lub chronionemu mieni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ezwłoczne powiadamianie organów ścigania o zdarzeniach noszących znamiona czynu zabronionego zaistniałych na terenie objętym ochroną i zabezpieczanie miejsca ich popełnienia do czasu przybycia organów ściga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prawdzanie stanu wszelkich zamknięć, zabezpieczeń i plomb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nieodpłatne udostępnianie pasażerom materiałów informacyjnych otrzymywanych z MPK S.A.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zekazywanie osobiście prowadzącym pojazdy MPK S.A. oraz pasażerom komunikatów otrzymywanych z Głównej Dyspozytorni Ruchu MPK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nadzór nad infrastrukturą (ławki, kosze, tablice rozkładowe, tablice informacyjne, znaki drogowe), a w przypadku stwierdzenia uszkodzeń natychmiastowe zgłoszenie ich do Głównej Dyspozytorni Ruchu MPK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bsługę dystrybutora wody zgodnie z obowiązującą instrukcją; w przypadku posiadania tylko dwóch pełnych butli informowanie Głównej Dyspozytorni Ruchu MPK o potrzebie dostarczenia pełnych butli i prowadzenie stosownej dokumentacj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ydawanie za potwierdzeniem lekarstw i materiałów opatrunkowych znajdujących się w apteczce pierwszej pomocy prowadzącym pojazdy, pracownikom służb nadzoru ruchu i służb technicznych MPK S.A. oraz w szczególnych przypadkach innym osobom; należy prowadzić ewidencję wydawanych leków i materiałów opatrunkowych, które są dostarczane przez MPK S.A. po uprzednim uzyskaniu informacji o ich brak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zupełnianie w urządzeniach do tego przeznaczonych środków czystości dostarczonych przez Zamawiającego (mydło w płynie, papier toaletowy, ręczniki papierowe)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głaszanie ewentualnych awarii instalacji i urządzeń znajdujących się na terenie obiekt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utralizację wycieków oleju na pętli przy użyciu środków chemicznych dostarczanych przez Zamawiając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szczególnych przypadkach w okresie zimowym posypywanie materiałem szorstkim dostarczonym przez Zamawiającego dojścia do obiekt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spółuczestniczenie wraz kierowcą linii dwurazowych w oględzinach taboru komunikacyjnego (z zewnątrz i wewnątrz) w aspekcie ewentualnych szkód, uszkodzeń itp.; pracownik ochrony współuczestniczy w oględzinach zarówno podczas zdawania jak i odbioru autobusów przez kierowców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odejmowanie działań gaśniczych przy użyciu dostępnego sprzętu przeciwpożaroweg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zyjęcie od kierowców autobusów MPK S.A pracujących na zmianie A kluczyków i dokumentów pojazdu i potwierdzenia na „</w:t>
      </w:r>
      <w:r>
        <w:rPr>
          <w:rFonts w:cs="Arial" w:ascii="Arial" w:hAnsi="Arial"/>
          <w:b/>
          <w:i/>
          <w:spacing w:val="-4"/>
          <w:sz w:val="22"/>
          <w:szCs w:val="22"/>
        </w:rPr>
        <w:t>Arkuszu zdawczo–odbiorczym dokumentów autobusów dwurazowych nie zjeżdżających do zajezdni w godzinach międzyszczytowych</w:t>
      </w:r>
      <w:r>
        <w:rPr>
          <w:rFonts w:cs="Arial" w:ascii="Arial" w:hAnsi="Arial"/>
          <w:spacing w:val="-4"/>
          <w:sz w:val="22"/>
          <w:szCs w:val="22"/>
        </w:rPr>
        <w:t>”, którego wzór dołączony jest do niniejszego załącznika, swoim podpisem ww. fakt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ydawanie kierowcom autobusów pracującym na zmianie B kluczyków i dokumentów pojazdu, odnotowania tego faktu na „</w:t>
      </w:r>
      <w:r>
        <w:rPr>
          <w:rFonts w:cs="Arial" w:ascii="Arial" w:hAnsi="Arial"/>
          <w:b/>
          <w:i/>
          <w:spacing w:val="-4"/>
          <w:sz w:val="22"/>
          <w:szCs w:val="22"/>
        </w:rPr>
        <w:t>Arkuszu zdawczo–odbiorczym...</w:t>
      </w:r>
      <w:r>
        <w:rPr>
          <w:rFonts w:cs="Arial" w:ascii="Arial" w:hAnsi="Arial"/>
          <w:spacing w:val="-4"/>
          <w:sz w:val="22"/>
          <w:szCs w:val="22"/>
        </w:rPr>
        <w:t>” oraz potwierdzenie podpisem ww. fakt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zorowanie pozostawionych w wyznaczonym pomieszczeniu w budynku Dworca kluczyków i dokumentów pojazdu, na które powinno być przeznaczone specjalne miejsce bez dostępu osób nieupoważnionych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obieranie opłat od osób parkujących na parkingu przy korzystaniu z kasy fiskalnej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bsługę kasy fiskalnej zgodnie z poniższymi zasadami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Kasę fiskalną mogą obsługiwać tylko pracownicy przeszkoleni przez Wykonawcę w tym zakresie przy zachowaniu poniższych regu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Każdą sprzedaż należy zaewidencjonować w kasie rejestrującej oraz dokonać wydruku paragonu fiskal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Paragon fiskalny drukowany przez kasę musi być czytelny i zawierać poniższe dane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nazwę i adres podatnika,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numer identyfikacji podatkowej podatnika (NIP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umer kolejny wydruku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tę i czas sprzedaż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zwę usługi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enę jednostkową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ość i wartość sprzedaż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wartość sprzedaży i kwoty podatku według poszczególnych stawek podatku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artość sprzedaży zwolnionej od podatku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łączną kwotę podatku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łączną kwotę należności,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olejny numer paragonu fiskalnego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ogo fiskalne oraz unikatowy numer kas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znaczenie walut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Transakcja sprzedaży zakończona wydrukiem paragonu nie podlega korekc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Ewentualne korekty prowadzi się w odrębnej ewidencji tj. w zaplombowanym zeszyc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 przypadku wnioskowania przez kupującego o wystawianie faktury, należy żądać zwrotu wydrukowanego paragonu fiskalnego celem uniknięcia podwójnej ewidencji obrot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Jeżeli z przyczyn niezależnych nie może być prowadzona ewidencja obrotu i kwot podatku należnego przy zastosowaniu kasy rejestrującej lub rezerwowej kasy rejestrującej nie można dokonać sprzedaż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asa rejestrująca umożliwia drukowanie następujących dokumentów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aragon fiskaln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raport fiskalny dobowy,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port fiskalny za okres miesięczn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widencja sprzedaży za dany miesiąc wg poszczególnych dokumentów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aktury VAT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port kas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o zakończeniu sprzedaży za dany dzień, jednak nie później niż przed dokonaniem pierwszej sprzedaży w dniu następnym, należy sporządzić raport fiskalny dob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Arial" w:hAnsi="Arial"/>
          <w:spacing w:val="-4"/>
          <w:sz w:val="22"/>
          <w:szCs w:val="22"/>
        </w:rPr>
        <w:t>Po zakończeniu sprzedaży w ostatnim dniu miesiąca należy sporządzić wydruk raportu fiskalnego za okres miesięczn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Pobieranie opłat parkingowych odbywa się wg stawek taryfikatora obowiązujących </w:t>
        <w:br/>
        <w:t>u Zamawiającego przy użyciu kasy fiskalnej udostępnionej przez Zamawiającego i dotyczy opłat wyłącznie od pojazdów nie posiadających  identyfikatorów uprawniających do nieodpłatnego parkowania. Wykaz pojazdów uprawnionych do nieodpłatnego parkowania na Dworcu Autobusowym „Czyżyny” oraz taryfikator opłat parkingowym zostaną przekazane Wykonawcy w dniu zawarcia umowy i na bieżąco w miarę zaistniałych zmian aktualizowane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97" w:hanging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ARKUSZ zdawczo - odbiorczy dokumentów autobusów dwurazowych nie zjeżdżających do zajezdni w godzinach międzyszczytowych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09"/>
        <w:gridCol w:w="1822"/>
        <w:gridCol w:w="993"/>
        <w:gridCol w:w="490"/>
        <w:gridCol w:w="751"/>
        <w:gridCol w:w="1027"/>
        <w:gridCol w:w="1180"/>
        <w:gridCol w:w="2080"/>
        <w:gridCol w:w="992"/>
        <w:gridCol w:w="1276"/>
        <w:gridCol w:w="992"/>
        <w:gridCol w:w="1134"/>
      </w:tblGrid>
      <w:tr>
        <w:trPr>
          <w:trHeight w:val="425" w:hRule="atLeast"/>
        </w:trPr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DATA:                                  ……. r.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Lokalizacja:</w:t>
            </w:r>
          </w:p>
        </w:tc>
      </w:tr>
      <w:tr>
        <w:trPr>
          <w:trHeight w:val="560" w:hRule="atLeast"/>
        </w:trPr>
        <w:tc>
          <w:tcPr>
            <w:tcW w:w="16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62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zekazanie pojazdu po zmianie A</w:t>
            </w:r>
          </w:p>
        </w:tc>
        <w:tc>
          <w:tcPr>
            <w:tcW w:w="64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dbiór pojazdu na zmianę B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nr brygad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 boczn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ZWISKO i IMIĘ kierowcy autobu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Nr służbowy kierowcy autobusu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Godzina zdania dokumentów i kluczy pojazd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pis kiero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pis pracownika PKR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ZWISKO i IMIĘ kierowcy autobu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Nr służbowy kierowcy autob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dzina odbioru dokumentów i kluczy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pis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pis pracownika PKR</w:t>
            </w:r>
          </w:p>
        </w:tc>
      </w:tr>
      <w:tr>
        <w:trPr>
          <w:trHeight w:val="491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09"/>
        <w:gridCol w:w="1822"/>
        <w:gridCol w:w="993"/>
        <w:gridCol w:w="490"/>
        <w:gridCol w:w="751"/>
        <w:gridCol w:w="1027"/>
        <w:gridCol w:w="1180"/>
        <w:gridCol w:w="2080"/>
        <w:gridCol w:w="992"/>
        <w:gridCol w:w="1276"/>
        <w:gridCol w:w="992"/>
        <w:gridCol w:w="1134"/>
      </w:tblGrid>
      <w:tr>
        <w:trPr>
          <w:trHeight w:val="435" w:hRule="atLeast"/>
        </w:trPr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DATA:                                  ….. r.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Lokalizacja:</w:t>
            </w:r>
          </w:p>
        </w:tc>
      </w:tr>
      <w:tr>
        <w:trPr>
          <w:trHeight w:val="502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510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</w:rPr>
              <w:t>prowadzący Punkt Kontroli Ruchu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502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</w:rPr>
              <w:t>uwagi, informacje dodatkowe: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542" w:top="598" w:footer="6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Załącznik nr 2 do SIWZ</w:t>
    </w:r>
  </w:p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Znak sprawy LZ-281-100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Załącznik nr 2 do SIWZ</w:t>
    </w:r>
  </w:p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Znak sprawy LZ-281-10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51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4" w:hanging="62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58"/>
      <w:ind w:left="160" w:hanging="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ktZnak">
    <w:name w:val="pkt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080" w:right="400" w:hanging="720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left="720" w:hanging="0"/>
    </w:pPr>
    <w:rPr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26:00Z</dcterms:created>
  <dc:creator>kfudala</dc:creator>
  <dc:description/>
  <cp:keywords/>
  <dc:language>en-US</dc:language>
  <cp:lastModifiedBy>Prorok Magdalena</cp:lastModifiedBy>
  <cp:lastPrinted>2018-07-12T13:19:00Z</cp:lastPrinted>
  <dcterms:modified xsi:type="dcterms:W3CDTF">2018-07-12T11:20:00Z</dcterms:modified>
  <cp:revision>21</cp:revision>
  <dc:subject/>
  <dc:title>MIEJSKIE PRZEDSIĘBIORSTWO KOMUNIKACYJNE S</dc:title>
</cp:coreProperties>
</file>