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ZASADY REALIZACJI USŁUG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ochrony wraz z usługą prowadzenia portierni - budynek administracyjny ul. Wawrzyńca 13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ługa realizowana będzie poprzez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spodarkę kluczam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bałość o bezpieczeństwo znajdujących się w budynku kas, referatów i dyspozytor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zór nad ładem i porządkiem w procesie przyjmowania i obsługi klientów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nie uwagi na sytuacje, zdarzenia i osoby podejrzane lub stanowiące potencjalne zagrożenie dla osób i m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ejmowanie działań zapobiegających kradzieży, dewastacji lub zakłóceniu porządk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wykonywanie obchodu miejsca lub przedmiotu objętego ochroną przy rozpoczynaniu i przed zakończeniem dyżuru (ze szczególnym uwzględnieniem pomieszczeń sanitarnych i piwnic budynku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zywanie do opuszczenia terenu objętego ochroną przez osoby nieprzestrzegające zasad i przepisów porządkowych a także nieuprawnione do przebywania na danym ter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jmowanie i przekazywanie Policji osób zagrażających życiu i zdrowiu ludzi lub chronionemu mieni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ezwłoczne powiadamianie organów ścigania o zdarzeniach noszących znamiona czynu zabronionego zaistniałych na terenie objętym ochroną i zabezpieczanie miejsca ich popełnienia do czasu przybycia organów ściga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rawdzanie stanu wszelkich zamknięć, zabezpieczeń i plomb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dzielanie informacji klientom o możliwości załatwienia spraw w odpowiednich pokojach oraz lokalizacji tych pokoi w budynku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godnie z przepisami wewnętrznymi MPK S.A. kontrolą osób wchodzących na teren budynku i wystawianie przepustek jednoraz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 zaistnieniu zdarzeń, o których mowa w ust. 1 pkt. 1.9 Wykonawca niezwłocznie powiadamia Zamawiającego poprzez </w:t>
      </w:r>
      <w:r>
        <w:rPr>
          <w:rFonts w:cs="Arial" w:ascii="Arial" w:hAnsi="Arial"/>
          <w:b/>
          <w:spacing w:val="-4"/>
          <w:sz w:val="22"/>
          <w:szCs w:val="22"/>
        </w:rPr>
        <w:t>Główną Dyspozytornię Ruchu MPK S.A., tel. 12/2541304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Usługa (dozór) realizowana będzie przez </w:t>
      </w:r>
      <w:r>
        <w:rPr>
          <w:rFonts w:cs="Arial" w:ascii="Arial" w:hAnsi="Arial"/>
          <w:b/>
          <w:spacing w:val="-4"/>
          <w:sz w:val="22"/>
          <w:szCs w:val="22"/>
        </w:rPr>
        <w:t>jednego</w:t>
      </w:r>
      <w:r>
        <w:rPr>
          <w:rFonts w:cs="Arial" w:ascii="Arial" w:hAnsi="Arial"/>
          <w:spacing w:val="-4"/>
          <w:sz w:val="22"/>
          <w:szCs w:val="22"/>
        </w:rPr>
        <w:t xml:space="preserve"> pracownika ochrony (wyznaczony stały personel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zór pełniony będzie </w:t>
      </w:r>
      <w:r>
        <w:rPr>
          <w:rFonts w:cs="Arial" w:ascii="Arial" w:hAnsi="Arial"/>
          <w:b/>
          <w:sz w:val="22"/>
          <w:szCs w:val="22"/>
        </w:rPr>
        <w:t xml:space="preserve">w dni robocze </w:t>
      </w:r>
      <w:r>
        <w:rPr>
          <w:rFonts w:cs="Arial" w:ascii="Arial" w:hAnsi="Arial"/>
          <w:spacing w:val="-4"/>
          <w:sz w:val="22"/>
          <w:szCs w:val="22"/>
        </w:rPr>
        <w:t>(od poniedziałku do piątku z wyłączeniem dni ustawowo wolnych od pracy)</w:t>
      </w:r>
      <w:r>
        <w:rPr>
          <w:rFonts w:cs="Arial" w:ascii="Arial" w:hAnsi="Arial"/>
          <w:b/>
          <w:sz w:val="22"/>
          <w:szCs w:val="22"/>
        </w:rPr>
        <w:t xml:space="preserve"> w godzinach od 5:45 do 16:</w:t>
      </w:r>
      <w:r>
        <w:rPr>
          <w:rFonts w:cs="Arial" w:ascii="Arial" w:hAnsi="Arial"/>
          <w:b/>
          <w:color w:val="000000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 Zamawiający może określić inne godziny wykonywania prac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onadto świadczyć usługę w dalszym ciągu, jeżeli będzie to wynikało z ważnych przyczyn leżących po stronie Zamawiającego. Zamawiający poinformuje Wykonawcę zaistnieniu takiej sytuacji najpóźniej na godzinę przed planowym zakończeniem świadczenia usługi przez Wykonawcę w danym dniu według stawki godzinowej ustalonej dla dyżuru pełnionego w wymienionych powyżej godzina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w umowie lub niniejszym załączniku w zakresie realizacji usługi pracownik ochrony powinien stosować się do unormowań wewnętrznych obowiązujących na terenie obiektów Zamawiającego oraz wytycznych osób wskazanych w umowie lub pkt. 2 niniejszego załącznik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bookmarkStart w:id="0" w:name="_Hlk516897647"/>
    <w:bookmarkEnd w:id="0"/>
    <w:r>
      <w:rPr>
        <w:rFonts w:cs="Arial" w:ascii="Arial" w:hAnsi="Arial"/>
        <w:color w:val="808080"/>
        <w:sz w:val="20"/>
        <w:szCs w:val="20"/>
      </w:rPr>
      <w:t>Załącznik nr 1 do SIWZ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Znak sprawy LZ-281-100/18</w:t>
    </w:r>
  </w:p>
  <w:p>
    <w:pPr>
      <w:pStyle w:val="Header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  <w:bookmarkStart w:id="1" w:name="_Hlk516897647"/>
    <w:bookmarkStart w:id="2" w:name="_Hlk5168976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1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62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8"/>
      <w:ind w:left="16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40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720" w:hanging="0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9:00Z</dcterms:created>
  <dc:creator>kfudala</dc:creator>
  <dc:description/>
  <cp:keywords/>
  <dc:language>en-US</dc:language>
  <cp:lastModifiedBy>Prorok Magdalena</cp:lastModifiedBy>
  <cp:lastPrinted>2018-05-29T10:32:00Z</cp:lastPrinted>
  <dcterms:modified xsi:type="dcterms:W3CDTF">2018-07-12T11:19:00Z</dcterms:modified>
  <cp:revision>8</cp:revision>
  <dc:subject/>
  <dc:title>MIEJSKIE PRZEDSIĘBIORSTWO KOMUNIKACYJNE S</dc:title>
</cp:coreProperties>
</file>