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SADY INDEKSACJI WYNAGRODZENIA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miana wysokości minimalnego wynagrodzenia za pracę lub wysokości minimalnej stawki godzinowej </w:t>
      </w:r>
    </w:p>
    <w:p>
      <w:pPr>
        <w:pStyle w:val="ListParagraph"/>
        <w:spacing w:before="0" w:after="0"/>
        <w:ind w:left="1080" w:right="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formularzu stanowiącym załącznik nr 14 do SIWZ (jeśli dotyczy) podaje udział procentowy elementów składających się na ceny jednostkowe podane w kolumnie 6 formularza cenowego, przy założeniu, że:</w:t>
      </w:r>
    </w:p>
    <w:p>
      <w:pPr>
        <w:pStyle w:val="ListParagraph"/>
        <w:numPr>
          <w:ilvl w:val="1"/>
          <w:numId w:val="3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00% to suma kosztów osobowych i pozostałych kosztów;</w:t>
      </w:r>
    </w:p>
    <w:p>
      <w:pPr>
        <w:pStyle w:val="ListParagraph"/>
        <w:numPr>
          <w:ilvl w:val="1"/>
          <w:numId w:val="3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100 % kosztów osobowych składają się:</w:t>
      </w:r>
    </w:p>
    <w:p>
      <w:pPr>
        <w:pStyle w:val="ListParagraph"/>
        <w:numPr>
          <w:ilvl w:val="2"/>
          <w:numId w:val="3"/>
        </w:numPr>
        <w:spacing w:lineRule="atLeast" w:line="100" w:before="0" w:after="60"/>
        <w:jc w:val="both"/>
        <w:rPr/>
      </w:pPr>
      <w:r>
        <w:rPr>
          <w:rFonts w:cs="Arial" w:ascii="Arial" w:hAnsi="Arial"/>
        </w:rPr>
        <w:t xml:space="preserve">koszty zatrudnienia personelu powyżej minimalnego wynagrodzenia i powyżej  minimalnej stawki godzinowej oraz </w:t>
      </w:r>
    </w:p>
    <w:p>
      <w:pPr>
        <w:pStyle w:val="ListParagraph"/>
        <w:numPr>
          <w:ilvl w:val="2"/>
          <w:numId w:val="3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trudnienia personelu z min. wynagrodzeniem i minimalną stawką godzinową;</w:t>
      </w:r>
    </w:p>
    <w:p>
      <w:pPr>
        <w:pStyle w:val="ListParagraph"/>
        <w:numPr>
          <w:ilvl w:val="1"/>
          <w:numId w:val="3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100 % kosztów zatrudnienia personelu z min. wynagrodzeniem i minimalną stawką godzinową składają się :</w:t>
      </w:r>
    </w:p>
    <w:p>
      <w:pPr>
        <w:pStyle w:val="ListParagraph"/>
        <w:numPr>
          <w:ilvl w:val="2"/>
          <w:numId w:val="3"/>
        </w:numPr>
        <w:spacing w:lineRule="atLeast" w:line="100" w:before="0" w:after="60"/>
        <w:jc w:val="both"/>
        <w:rPr/>
      </w:pPr>
      <w:r>
        <w:rPr>
          <w:rFonts w:cs="Arial" w:ascii="Arial" w:hAnsi="Arial"/>
        </w:rPr>
        <w:t xml:space="preserve">koszty zatrudnienia personelu z minimalnym wynagrodzeniem oraz </w:t>
      </w:r>
    </w:p>
    <w:p>
      <w:pPr>
        <w:pStyle w:val="ListParagraph"/>
        <w:numPr>
          <w:ilvl w:val="2"/>
          <w:numId w:val="3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trudnienia personelu na minimalną stawkę godzinową.</w:t>
      </w:r>
    </w:p>
    <w:p>
      <w:pPr>
        <w:pStyle w:val="ListParagraph"/>
        <w:spacing w:lineRule="atLeast" w:line="100" w:before="0" w:after="60"/>
        <w:ind w:left="5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1 etat Zamawiający rozumie wymiar 168 godzin czasu pracy w okresie jednego miesiąca.</w:t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ind w:left="568" w:right="0" w:hanging="284"/>
        <w:jc w:val="both"/>
        <w:rPr/>
      </w:pPr>
      <w:r>
        <w:rPr>
          <w:rFonts w:cs="Arial" w:ascii="Arial" w:hAnsi="Arial"/>
        </w:rPr>
        <w:t xml:space="preserve">Udziały procentowe w cenie jednostkowej  kosztów personelu wykonującego daną czynność z minimalnym wynagrodzeniem i minimalną stawką godzinową wskazane w formularzu stanowiącym załącznik nr 14 do SIWZ pozostają niezmienne przez okres obowiązywania umowy. </w:t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ind w:left="568" w:right="0" w:hanging="284"/>
        <w:jc w:val="both"/>
        <w:rPr/>
      </w:pPr>
      <w:r>
        <w:rPr>
          <w:rFonts w:cs="Arial" w:ascii="Arial" w:hAnsi="Arial"/>
        </w:rPr>
        <w:t>W przypadku zmiany minimalnego wynagrodzenia za pracę i/lub zmiany wysokości minimalnej stawki godzinowej, na potrzeby indeksacji wynagrodzenia dla danej czynności (pozycji w formularzu cenowym) Wykonawca zobowiązany jest złożyć odpowiednio co najmniej następujące aktualne dokumenty:</w:t>
      </w:r>
    </w:p>
    <w:p>
      <w:pPr>
        <w:pStyle w:val="ListParagraph"/>
        <w:numPr>
          <w:ilvl w:val="1"/>
          <w:numId w:val="5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az liczby etatów osób zatrudnionych na podstawie umowy o pracę, otrzymujących minimalne wynagrodzenie za pracę, uwzględniający dane przed i po zmianie wysokości minimalnego wynagrodzenia za pracę. Wzór wykazu stanowi tabela nr 1 z pkt III;</w:t>
      </w:r>
    </w:p>
    <w:p>
      <w:pPr>
        <w:pStyle w:val="ListParagraph"/>
        <w:numPr>
          <w:ilvl w:val="1"/>
          <w:numId w:val="5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liczby osób zaangażowanych w realizację przedmiotu zamówienia na podstawie umów cywilnoprawnych ze stawką godzinową w minimalnej wysokości, uwzględniający dane przed i po zmianie wysokości  minimalnej stawki godzinowej za pracę Wzór wykazu stanowi tabela nr 2 z pkt III. </w:t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ind w:left="568" w:right="0" w:hanging="284"/>
        <w:jc w:val="both"/>
        <w:rPr/>
      </w:pPr>
      <w:r>
        <w:rPr>
          <w:rFonts w:cs="Arial" w:ascii="Arial" w:hAnsi="Arial"/>
        </w:rPr>
        <w:t>W wykazach, o których mowa w pkt 4 wykonawca oblicza dla danej czynności (pozycji w formularzu cenowym) wysokość całkowitych kosztów osobowych przed i po zmianie odpowiednio wysokości minimalnego wynagrodzenia za pracę i/ lub wysokości minimalnej stawki godzinowej.</w:t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ind w:left="568" w:right="0" w:hanging="284"/>
        <w:jc w:val="both"/>
        <w:rPr/>
      </w:pPr>
      <w:r>
        <w:rPr>
          <w:rFonts w:cs="Arial" w:ascii="Arial" w:hAnsi="Arial"/>
        </w:rPr>
        <w:t xml:space="preserve">Na podstawie wyliczeń, o których mowa w pkt 5 obliczana jest dla danej czynności </w:t>
      </w:r>
      <w:r>
        <w:rPr>
          <w:rFonts w:cs="Arial" w:ascii="Arial" w:hAnsi="Arial"/>
          <w:b/>
        </w:rPr>
        <w:t>procentowa zmiana całkowitych kosztów osobowych</w:t>
      </w:r>
      <w:r>
        <w:rPr>
          <w:rFonts w:cs="Arial" w:ascii="Arial" w:hAnsi="Arial"/>
        </w:rPr>
        <w:t xml:space="preserve"> związanych z realizacją tej czynności.</w:t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ind w:left="568" w:right="0" w:hanging="284"/>
        <w:jc w:val="both"/>
        <w:rPr/>
      </w:pPr>
      <w:r>
        <w:rPr>
          <w:rFonts w:cs="Arial" w:ascii="Arial" w:hAnsi="Arial"/>
        </w:rPr>
        <w:t>Wykonawca, w oparciu o wskazany w ofercie udział procentowy w cenie jednostkowej danej czynności kosztów osobowych, o którym mowa w pkt 1, ustala wartość kosztów osobowych personelu dla danej czynności,. W celu indeksacji, wartość kosztów osobowych personelu ulega zmianie o procentową zmianę całkowitych kosztów osobowych obliczoną zgodnie z pkt 6, odpowiednio dla personelu otrzymującego minimalne wynagrodzenie za pracę i personelu działającego w oparciu o umowy cywilnoprawne ze stawką godzinową w minimalnej wysokości.</w:t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ind w:left="567" w:right="0" w:hanging="207"/>
        <w:jc w:val="both"/>
        <w:rPr/>
      </w:pPr>
      <w:r>
        <w:rPr>
          <w:rFonts w:cs="Arial" w:ascii="Arial" w:hAnsi="Arial"/>
        </w:rPr>
        <w:t>Wartość ceny jednostkowej danej czynności ulega zmianie o różnicę pomiędzy  wartością kosztów osobowych personelu dla danej czynności, wyliczoną zgodnie z pkt 7, a wartością kosztów osobowych personelu dla danej czynności wyliczoną na podstawie udziału procentowego w cenie jednostkowej danej czynności kosztów osobowych, podanych w ofercie Wykonawcy.</w:t>
      </w:r>
    </w:p>
    <w:p>
      <w:pPr>
        <w:pStyle w:val="ListParagraph"/>
        <w:spacing w:lineRule="atLeast" w:line="100" w:before="0" w:after="60"/>
        <w:ind w:left="5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miana zasad podlegania ubezpieczeniom społecznym lub ubezpieczeniu zdrowotnemu lub zmiana </w:t>
      </w:r>
      <w:r>
        <w:rPr>
          <w:rFonts w:cs="Arial" w:ascii="Arial" w:hAnsi="Arial"/>
          <w:b/>
          <w:color w:val="333333"/>
          <w:u w:val="single"/>
        </w:rPr>
        <w:t>wysokości stawki składki na ubezpieczenia społeczne lub zdrowotne</w:t>
      </w:r>
    </w:p>
    <w:p>
      <w:pPr>
        <w:pStyle w:val="ListParagraph"/>
        <w:spacing w:before="0" w:after="0"/>
        <w:ind w:left="720" w:right="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zasad podlegania ubezpieczeniom społecznym lub ubezpieczeniu zdrowotnemu lub zmiany </w:t>
      </w:r>
      <w:r>
        <w:rPr>
          <w:rFonts w:cs="Arial" w:ascii="Arial" w:hAnsi="Arial"/>
          <w:color w:val="333333"/>
        </w:rPr>
        <w:t xml:space="preserve">wysokości stawki składki na ubezpieczenia społeczne lub zdrowotne, </w:t>
      </w:r>
      <w:r>
        <w:rPr>
          <w:rFonts w:cs="Arial" w:ascii="Arial" w:hAnsi="Arial"/>
        </w:rPr>
        <w:t>zasady określone w pkt I stosuje się odpowiednio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before="0" w:after="0"/>
        <w:ind w:left="720" w:right="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 wskazanych w niniejszym punkcie, Wykonawca zobowiązany będzie do przekazywania na każde żądanie Zamawiającego wszelkich informacji i dokumentów niezbędnych do ustalenia zakresu zmiany, w tym w szczególności informacji na temat liczby i sposobu zatrudnienia personelu lub dokumentów z tym związanych, danych dotyczących sytuacji faktycznej personelu mających wpływ na zasady wskazane w niniejszym punkci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6" w:footer="709" w:bottom="1418"/>
          <w:pgNumType w:fmt="decimal"/>
          <w:formProt w:val="false"/>
          <w:textDirection w:val="lrTb"/>
          <w:docGrid w:type="default" w:linePitch="360" w:charSpace="4294965042"/>
        </w:sect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720" w:right="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u w:val="single"/>
        </w:rPr>
        <w:t>Tab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 Wykaz liczby etatów osób zatrudnionych na podstawie umowę o pracę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6"/>
        <w:gridCol w:w="1832"/>
        <w:gridCol w:w="1344"/>
        <w:gridCol w:w="2414"/>
        <w:gridCol w:w="2733"/>
        <w:gridCol w:w="50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tat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e minimalne wynagrodzenie brutto na 1 et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zł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czynności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zycji z formularza cenoweg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etatów personelu otrzymującego minimalne wynagrodzenie, zaangażowanego w realizację czynnośc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%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e koszty osobowe personelu otrzymującego minimalne wynagrodzenie, zaangażowanego w realizację czynności, dla etatów wskazanych w kol.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raz z ZUS Pracodawcy, bez marży Wykonawcy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zł]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koszty osobowe związane z realizacją czynności na rzecz Zamawiająceg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zł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 5 x kol. 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 ZMIANĄ WYSOKOŚCI MINIMALNEGO WYNAGRODZENIA O PRACĘ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 ZMIANIE WYSOKOŚCI MINIMALNEGO WYNAGRODZENIA O PRACĘ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ind w:left="108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ind w:left="108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ind w:left="108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ind w:left="0" w:right="0" w:hanging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, dn. ....................</w:t>
        <w:tab/>
        <w:tab/>
        <w:t>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3540" w:firstLine="708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podpis upoważnionego przedstawiciela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Tabela nr 2 Wykaz osób zaangażowanych w realizację przedmiotu zamówienia na podstawie umów cywilnoprawnych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14"/>
        <w:gridCol w:w="1099"/>
        <w:gridCol w:w="1965"/>
        <w:gridCol w:w="2843"/>
        <w:gridCol w:w="4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czynności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zycji z formularza cenowy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stawka godzinowa [w zł /h]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zlecanych w ramach umów cywilnoprawnych z minimalną stawką godzinow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z tytułu zawartych umów odprowadzane są składki na ubezpieczenia społeczne</w:t>
            </w:r>
            <w:r>
              <w:rPr/>
              <w:t>) [ w zł]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koszty osobowe związane z realizacją czynności na rzecz Zamawiająceg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zł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kol. 4)+ kol. 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 ZMIANĄ WYSOKOŚCI MINIMALNEJ STAWKI GODZINOWEJ</w:t>
            </w:r>
          </w:p>
        </w:tc>
        <w:tc>
          <w:tcPr>
            <w:tcW w:w="9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  ZMIANIE WYSOKOŚCI MINIMALNEJ STAWKI GODZINOWEJ</w:t>
            </w:r>
          </w:p>
        </w:tc>
        <w:tc>
          <w:tcPr>
            <w:tcW w:w="9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, dn. ....................</w:t>
        <w:tab/>
        <w:tab/>
        <w:t>_______________________________________</w:t>
      </w:r>
    </w:p>
    <w:p>
      <w:pPr>
        <w:pStyle w:val="Normal"/>
        <w:ind w:left="4253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odpis upoważnionego przedstawiciela</w:t>
      </w:r>
    </w:p>
    <w:p>
      <w:pPr>
        <w:pStyle w:val="ListParagraph"/>
        <w:spacing w:before="0" w:after="0"/>
        <w:ind w:left="720" w:right="0" w:hanging="371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709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1 do umowy znak sprawy LZ-281-100/18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40" w:after="40"/>
      <w:jc w:val="center"/>
      <w:outlineLvl w:val="4"/>
    </w:pPr>
    <w:rPr>
      <w:rFonts w:ascii="Arial" w:hAnsi="Arial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Arial" w:hAnsi="Arial" w:eastAsia="Arial Unicode MS" w:cs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lb">
    <w:name w:val="a_lb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PK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2:00Z</dcterms:created>
  <dc:creator>ejasin</dc:creator>
  <dc:description/>
  <cp:keywords/>
  <dc:language>en-US</dc:language>
  <cp:lastModifiedBy>Prorok Magdalena</cp:lastModifiedBy>
  <cp:lastPrinted>2018-07-26T12:46:00Z</cp:lastPrinted>
  <dcterms:modified xsi:type="dcterms:W3CDTF">2018-07-2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