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right"/>
        <w:rPr/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P.281.34.2019</w:t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ind w:lef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zór opisu wypoczynku (programu), który będzie realizowany w czasie trwania kolonii </w:t>
        <w:br/>
        <w:t xml:space="preserve">w ośrodku wypoczynkowym ………………………………………………… </w:t>
      </w:r>
    </w:p>
    <w:p>
      <w:pPr>
        <w:pStyle w:val="Normal"/>
        <w:spacing w:lineRule="auto" w:line="360" w:before="60" w:after="0"/>
        <w:ind w:lef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azwa, miejsce) – dotyczy zadania ……..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95"/>
      </w:tblGrid>
      <w:tr>
        <w:trPr>
          <w:trHeight w:val="129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obyt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waterowanie w ośrodku ok. godziny …………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 (miejscowość nadmorsk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 (miejscowość górsk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 wieczorna, cisza nocna</w:t>
            </w:r>
          </w:p>
        </w:tc>
      </w:tr>
      <w:tr>
        <w:trPr>
          <w:trHeight w:val="39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zień pobyt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k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 poran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niadani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ieczorek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cj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 wieczor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a noc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wyższego wzoru</w:t>
            </w:r>
          </w:p>
        </w:tc>
      </w:tr>
      <w:tr>
        <w:trPr>
          <w:trHeight w:val="5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wyższego wzoru</w:t>
            </w:r>
          </w:p>
        </w:tc>
      </w:tr>
      <w:tr>
        <w:trPr>
          <w:trHeight w:val="4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wyższego wzoru</w:t>
            </w:r>
          </w:p>
        </w:tc>
      </w:tr>
      <w:tr>
        <w:trPr>
          <w:trHeight w:val="16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dzień pobytu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tatni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k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 poran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 + suchy prowiant na drogę powrotną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jazd ok. godz. …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wrót do Krakowa ok. godz. 20.00 – miejscowość nadmorsk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wrót do Krakowa ok. godz. 14:00-16:00 – miejscowość górsk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gramie należy uwzględnić wszystkie wymagania opisane w pkt. I.3 SIWZ.</w:t>
      </w:r>
    </w:p>
    <w:p>
      <w:pPr>
        <w:pStyle w:val="Akapitzlist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opisać szczegółowo każdy dzień (data) pobytu z uwzględnieniem wszystkich atrakcji (np. konkursy, zabawy, zajęcia sportowe, wycieczki piesze, rowerowe, autokarowe, dyskoteki, ogniska, rejsy statkiem, warsztaty plastyczne, przedstawienia cyrkowe), które będą realizowane podczas kolonii.  </w:t>
      </w:r>
    </w:p>
    <w:p>
      <w:pPr>
        <w:pStyle w:val="Akapitzlist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opisie wycieczek należy wymienić wszystkie zwiedzane obiekty oraz podać czas trwania wycieczki (dotyczy zarówno wycieczek całodniowych autokarowych jak i rejsów statkiem, czy przejazdów kolejką wąskotorową).  </w:t>
      </w:r>
    </w:p>
    <w:p>
      <w:pPr>
        <w:pStyle w:val="Zwykytekst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lang w:val="pl-PL"/>
        </w:rPr>
        <w:t>C</w:t>
      </w:r>
      <w:r>
        <w:rPr>
          <w:rFonts w:cs="Arial" w:ascii="Arial" w:hAnsi="Arial"/>
          <w:b/>
        </w:rPr>
        <w:t>ałodniowe wycieczki, o których mowa w pkt I.3.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pl-PL"/>
        </w:rPr>
        <w:t>c i I.3.6.d</w:t>
      </w:r>
      <w:r>
        <w:rPr>
          <w:rFonts w:cs="Arial" w:ascii="Arial" w:hAnsi="Arial"/>
          <w:b/>
        </w:rPr>
        <w:t xml:space="preserve"> SIWZ zaoferowano w ……….…….. </w:t>
      </w:r>
      <w:r>
        <w:rPr>
          <w:rFonts w:cs="Arial" w:ascii="Arial" w:hAnsi="Arial"/>
          <w:b/>
          <w:lang w:val="pl-PL"/>
        </w:rPr>
        <w:t>dniu/</w:t>
      </w:r>
      <w:r>
        <w:rPr>
          <w:rFonts w:cs="Arial" w:ascii="Arial" w:hAnsi="Arial"/>
          <w:b/>
        </w:rPr>
        <w:t>dniach pobytu (wskazać</w:t>
      </w:r>
      <w:r>
        <w:rPr>
          <w:rFonts w:cs="Arial" w:ascii="Arial" w:hAnsi="Arial"/>
          <w:b/>
          <w:lang w:val="pl-PL"/>
        </w:rPr>
        <w:t xml:space="preserve"> datę z powyższej tabeli</w:t>
      </w:r>
      <w:r>
        <w:rPr>
          <w:rFonts w:cs="Arial" w:ascii="Arial" w:hAnsi="Arial"/>
          <w:b/>
        </w:rPr>
        <w:t>, jednocześnie określając w programie miejsce zwiedzania przewidywaną godzinę wyjazdu z obiektu wypoczynkowego i przewidywaną godzinę powrotu na teren obiektu).</w:t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103" w:hanging="357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76" w:before="0" w:after="0"/>
        <w:ind w:left="5387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Normal"/>
        <w:spacing w:lineRule="auto" w:line="276" w:before="0" w:after="0"/>
        <w:ind w:left="5670" w:hanging="357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rzedstawiciela (-li) Wykonawc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357"/>
      <w:contextualSpacing/>
    </w:pPr>
    <w:rPr/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6:00Z</dcterms:created>
  <dc:creator>Ewa Jasińska-Wrona</dc:creator>
  <dc:description/>
  <cp:keywords/>
  <dc:language>en-US</dc:language>
  <cp:lastModifiedBy>Nogaj Edyta</cp:lastModifiedBy>
  <cp:lastPrinted>2019-02-22T11:27:00Z</cp:lastPrinted>
  <dcterms:modified xsi:type="dcterms:W3CDTF">2019-02-22T10:27:00Z</dcterms:modified>
  <cp:revision>3</cp:revision>
  <dc:subject/>
  <dc:title/>
</cp:coreProperties>
</file>