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P.281.34.2019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opisu warunków zakwaterowania – dotyczy zadania ……..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32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proponowanego ośrodka wypoczynkowego zlokalizowanego </w:t>
              <w:br/>
              <w:t>w miejscowości nadmorskiej w Polsc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ZAKWATEROWANI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i rodzaj pokoi przeznaczonych na zakwaterowanie uczestników kolonii </w:t>
              <w:br/>
              <w:t xml:space="preserve">w ośrodku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8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2 i/lub 3 osobowe lub pokoje typu studio 2+2 – w ilości .……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8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4 osobowe – w ilości ……..*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38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koje typu studio (2+3, 3+3) – w ilości ……..*</w:t>
            </w:r>
          </w:p>
          <w:p>
            <w:pPr>
              <w:pStyle w:val="Zwykytekst"/>
              <w:spacing w:lineRule="auto" w:line="276"/>
              <w:ind w:left="389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 zadania nr 1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na terenie ośrodka, z którego będą mogli korzystać uczestnicy koloni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en na terenie ośrodka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 zadania nr 2 i 3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proponowanego ośrodka wypoczynkowego od plaży w m (maksimum 500m)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0m 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. 150 m do 350 m *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50 m do  500m *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ośrodka kolonijnego, z którego będą mogli korzystać uczestnicy kolonii oraz  standard pokoi przeznaczonych na zakwaterowanie uczestników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left="531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koje  z balkonami w ilości …….*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omieszczenia przeznaczone do zajęć sportowych wewnątrz budynku lub sala dyskotekowa * 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/>
            </w:pPr>
            <w:r>
              <w:rPr>
                <w:rFonts w:cs="Arial" w:ascii="Arial" w:hAnsi="Arial"/>
                <w:lang w:val="pl-PL"/>
              </w:rPr>
              <w:t>miejsce do organizacji ognisk  lub grilla*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lac zabaw (wyposażony np. w huśtawkę, piaskownicę, zjeżdżalnię itp.) * 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ół do gry (np. do bilardu, ping ponga, piłkarzyki, itp.) *</w:t>
            </w:r>
          </w:p>
          <w:p>
            <w:pPr>
              <w:pStyle w:val="Zwykytekst"/>
              <w:numPr>
                <w:ilvl w:val="2"/>
                <w:numId w:val="3"/>
              </w:numPr>
              <w:tabs>
                <w:tab w:val="clear" w:pos="708"/>
                <w:tab w:val="left" w:pos="-1701" w:leader="none"/>
              </w:tabs>
              <w:spacing w:lineRule="auto" w:line="276"/>
              <w:ind w:left="531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stęp do Internetu w ośrodku *</w:t>
            </w:r>
          </w:p>
          <w:p>
            <w:pPr>
              <w:pStyle w:val="Zwykytekst"/>
              <w:spacing w:lineRule="auto" w:line="276"/>
              <w:ind w:left="5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*niepotrzebne skreślić</w:t>
      </w:r>
    </w:p>
    <w:p>
      <w:pPr>
        <w:pStyle w:val="Normal"/>
        <w:spacing w:lineRule="auto" w:line="276"/>
        <w:ind w:left="5103" w:hanging="35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/>
        <w:ind w:left="5387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pełnomocnionego (-ych)</w:t>
      </w:r>
    </w:p>
    <w:p>
      <w:pPr>
        <w:pStyle w:val="Normal"/>
        <w:spacing w:lineRule="auto" w:line="276"/>
        <w:ind w:left="5670" w:hanging="357"/>
        <w:jc w:val="center"/>
        <w:rPr/>
      </w:pPr>
      <w:r>
        <w:rPr>
          <w:rFonts w:cs="Arial" w:ascii="Arial" w:hAnsi="Arial"/>
          <w:sz w:val="16"/>
          <w:szCs w:val="16"/>
        </w:rPr>
        <w:t>przedstawiciela (-li) Wykonawc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357"/>
      <w:contextualSpacing/>
    </w:pPr>
    <w:rPr/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00Z</dcterms:created>
  <dc:creator>Ewa Jasińska-Wrona</dc:creator>
  <dc:description/>
  <cp:keywords/>
  <dc:language>en-US</dc:language>
  <cp:lastModifiedBy>Nogaj Edyta</cp:lastModifiedBy>
  <cp:lastPrinted>2018-02-23T13:07:00Z</cp:lastPrinted>
  <dcterms:modified xsi:type="dcterms:W3CDTF">2019-02-20T12:01:00Z</dcterms:modified>
  <cp:revision>2</cp:revision>
  <dc:subject/>
  <dc:title/>
</cp:coreProperties>
</file>